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Yara Sayed Abouelela Ali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/8/198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Giza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005545724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hyperlink r:id="rId2">
              <w:r>
                <w:rPr>
                  <w:rStyle w:val="InternetLink"/>
                  <w:lang w:bidi="ar-EG"/>
                </w:rPr>
                <w:t>Yarasayed89@gmail.com</w:t>
              </w:r>
            </w:hyperlink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hyperlink r:id="rId3">
              <w:r>
                <w:rPr>
                  <w:rStyle w:val="InternetLink"/>
                  <w:lang w:bidi="ar-EG"/>
                </w:rPr>
                <w:t>Yarasayed89@cu.edu.eg</w:t>
              </w:r>
            </w:hyperlink>
            <w:r>
              <w:rPr>
                <w:lang w:bidi="ar-EG"/>
              </w:rPr>
              <w:t xml:space="preserve">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New Cairo, third settlement, locality 7, building 132, flat 3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Cairo University. Faculty of veterinary medicine Degree awarded: B. Veterinary Medicine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Major grade: Very Good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Graduation date: 2011.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degree of master: 2014, very good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degree of PHD: 2018, very good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•</w:t>
            </w:r>
            <w:r>
              <w:rPr>
                <w:lang w:bidi="ar-EG"/>
              </w:rPr>
              <w:tab/>
              <w:t xml:space="preserve">Demonstrator of anatomy and embryology, faculty of veterinary medicine, Cairo university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                  </w:t>
            </w:r>
            <w:r>
              <w:rPr>
                <w:lang w:bidi="ar-EG"/>
              </w:rPr>
              <w:t>From 6-2012 to 12-2014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•</w:t>
            </w:r>
            <w:r>
              <w:rPr>
                <w:lang w:bidi="ar-EG"/>
              </w:rPr>
              <w:tab/>
              <w:t xml:space="preserve">Assistant lecturer of anatomy and embryology, faculty of veterinary medicine, Cairo university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                    </w:t>
            </w:r>
            <w:r>
              <w:rPr>
                <w:lang w:bidi="ar-EG"/>
              </w:rPr>
              <w:t>From 1-2015 to 10-2018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•</w:t>
            </w:r>
            <w:r>
              <w:rPr>
                <w:lang w:bidi="ar-EG"/>
              </w:rPr>
              <w:tab/>
              <w:t xml:space="preserve">lecturer of anatomy and embryology, faculty of veterinary medicine, Cairo university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                   </w:t>
            </w:r>
            <w:r>
              <w:rPr>
                <w:lang w:bidi="ar-EG"/>
              </w:rPr>
              <w:t xml:space="preserve">From 11-2018 to up till now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1A0DAB"/>
                  <w:shd w:fill="FFFFFF" w:val="clear"/>
                </w:rPr>
                <w:t>Development of a computer program demonstrating the surface anatomy of the equine'thoracic limb</w:t>
              </w:r>
            </w:hyperlink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E8" w:val="clear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13131"/>
                <w:sz w:val="18"/>
                <w:szCs w:val="18"/>
                <w:lang w:val="en-GB" w:eastAsia="en-GB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6699"/>
                  <w:sz w:val="18"/>
                  <w:szCs w:val="18"/>
                </w:rPr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6699"/>
                  <w:sz w:val="18"/>
                  <w:szCs w:val="18"/>
                </w:rPr>
                <w:t>Macro and microscopical study on the respiratory system of the adult rabbits and domestic cats /</w:t>
              </w:r>
            </w:hyperlink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313131"/>
                <w:sz w:val="18"/>
                <w:szCs w:val="18"/>
                <w:lang w:val="en-GB" w:eastAsia="en-GB" w:bidi="ar-EG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8"/>
                <w:szCs w:val="18"/>
                <w:lang w:val="en-GB" w:eastAsia="en-GB"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ood vasculature for different org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tomy of lab anim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ppler diagnosis for different cases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are in Canine transmissible venereal tumor in veterinary faculty, Cambridge university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ListParagraph"/>
              <w:tabs>
                <w:tab w:val="clear" w:pos="720"/>
                <w:tab w:val="left" w:pos="2684" w:leader="none"/>
              </w:tabs>
              <w:spacing w:before="0" w:after="16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erent coureses in faculty &amp;leader development center Cairo University (FLDC)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ListParagraph"/>
              <w:tabs>
                <w:tab w:val="clear" w:pos="720"/>
                <w:tab w:val="left" w:pos="2684" w:leader="none"/>
              </w:tabs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CDL in Cairo University 2012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>Arabic</w:t>
            </w:r>
            <w:r>
              <w:rPr/>
              <w:t xml:space="preserve">Mother tongue. 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/>
              <w:t xml:space="preserve">English: Fluent tongue, Vary Good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Fra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Development of a computer program demonstrating the surface anatomy of the equine'thoracic li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El-Nady, HM Rezk, YS Abou El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. Med. J. Giza (VMJG) 60, 51-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Comparative morphological and histochemical characteristics of the nasal cavity and paranasal sinuses of adult rabbits and domestic cats in Egyp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agab, YS Abouelela, SM Daghash, MA Khattab, RR Tah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Veterinary Science 7 (2), 97-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Evaluation of Penile Blood Flow in Dogs With TVT Before and After Chemotherapeutic Treatment With Special Reference to its Angioarchitecture. Adv. Anim. Vet. Sci 9 (8), 1159-1168. July 2021Advances in Animal and Veterinary Sci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hymaa A. AbdelnabyYara Sayed AbouelelaNoha A. E. Yas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Ovarian, uterine and luteal hemodynamic variations between pregnant and non-pregnant pluriparous Egyptian buffalos with special reference to their anatomical and histological featur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iogenology 173, 173-18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ugust 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1016/j.theriogenology.2021.06.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Topographical and Morphological Studies on the African Helmeted Turtle (African Side-Necked Turtles - Pelomedusa Subrufa) with Special Reference to its Coelomic Cav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020Advances in Animal and Veterinary Sci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 Sayed Abouelela, Reem Tah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Anatomical and Radiographical Studies on Heart of Red Fox (Vulpes vulpes) with Special References to Its Coronary Arteries.  Adv. Anim. Vet. Sci 9 (5), 754-76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January 2021Advances in Animal and Veterinary Sci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h H El-BablyYara Sayed Abouel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Diagnostic Studies on Gastroenteritis in Conjunction with the Anatomical and Histological Studies on the Gastrointestinal Tract of the Egyptian Tortoise (Testudo kleinmanni). Adv. Anim. Vet. Sci 9 (4), 500-507. April 2021Advances in Animal and Veterinary Sci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ham Abdel-SaeedReem TahonMohamed A Khattab[...]Yara Sayed Abouel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Clinical and Pathological Studies on Feline Infectious Peritonitis in Egypt, October 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47278/journal.ijvs/2021.0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 Sayed Abouelela, Ahmed Zaki, Mohamed R. Mousa, Hasan M. Elsa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6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asayed89@gmail.com" TargetMode="External"/><Relationship Id="rId3" Type="http://schemas.openxmlformats.org/officeDocument/2006/relationships/hyperlink" Target="mailto:Yarasayed89@cu.edu.eg" TargetMode="External"/><Relationship Id="rId4" Type="http://schemas.openxmlformats.org/officeDocument/2006/relationships/hyperlink" Target="https://scholar.google.com/citations?view_op=view_citation&amp;hl=en&amp;user=a-EKWW4AAAAJ&amp;citation_for_view=a-EKWW4AAAAJ:u5HHmVD_uO8C" TargetMode="External"/><Relationship Id="rId5" Type="http://schemas.openxmlformats.org/officeDocument/2006/relationships/hyperlink" Target="http://193.227.1.161/eulc_v5/Libraries/start.aspx?fn=ApplySearch&amp;ScopeID=&amp;criteria1=3.&amp;ExactSearch=1&amp;SearchText1=nasal+cavity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58:00Z</dcterms:created>
  <dc:creator>rabie</dc:creator>
  <dc:description/>
  <dc:language>en-US</dc:language>
  <cp:lastModifiedBy>mo</cp:lastModifiedBy>
  <dcterms:modified xsi:type="dcterms:W3CDTF">2022-01-09T11:58:00Z</dcterms:modified>
  <cp:revision>2</cp:revision>
  <dc:subject/>
  <dc:title>Curriculum Vitae</dc:title>
</cp:coreProperties>
</file>